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koordineringsmødet d. 4. september 2024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elkomst – registrering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Valg af ordstyrer – vi klarer os uden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 xml:space="preserve">2:    Omegnskalenderen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/>
          <w:sz w:val="20"/>
        </w:rPr>
        <w:t>Heidi Hodgson deltager i dette punkt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Baggrund for at vi behandler punkt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Vi skal simpelthen undgå at dobbelt-arrangementer eller samme type arrangementer tæt på hinanden – samt at vise hensyn til hinand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Evt installering til nye brugere – aftale med Heid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tatus for brug hos de enkelte foreninger samt spørgsmål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555" w:hanging="0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Beslutning: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szCs w:val="24"/>
        </w:rPr>
      </w:pPr>
      <w:r>
        <w:rPr>
          <w:b/>
          <w:sz w:val="20"/>
        </w:rPr>
        <w:tab/>
        <w:tab/>
      </w:r>
      <w:r>
        <w:rPr>
          <w:b/>
          <w:i/>
          <w:iCs/>
          <w:szCs w:val="24"/>
        </w:rPr>
        <w:t xml:space="preserve">Onsdag d. 18. september kl 17.30 træffes Heidi Hodgson i Cafe og Kulturhuset vedr. </w:t>
        <w:tab/>
        <w:tab/>
        <w:t>Omegnskalenderen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/>
          <w:iCs/>
          <w:szCs w:val="24"/>
        </w:rPr>
        <w:tab/>
        <w:tab/>
        <w:t xml:space="preserve">Alle der har brug for hjælp til at se omegnskalenderen eller  hjælp til at lægge  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szCs w:val="24"/>
        </w:rPr>
      </w:pPr>
      <w:r>
        <w:rPr>
          <w:b/>
          <w:i/>
          <w:iCs/>
          <w:szCs w:val="24"/>
        </w:rPr>
        <w:t xml:space="preserve">            </w:t>
      </w:r>
      <w:r>
        <w:rPr>
          <w:b/>
          <w:i/>
          <w:iCs/>
          <w:szCs w:val="24"/>
        </w:rPr>
        <w:t>aktiviteter ind er velkommen til at møde op – Heidi hjælpe og besvare spørgsmål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/>
          <w:iCs/>
          <w:szCs w:val="24"/>
        </w:rPr>
        <w:tab/>
        <w:tab/>
        <w:t xml:space="preserve">Heidis tlf. nr. 28994479  og mail er </w:t>
      </w:r>
      <w:hyperlink r:id="rId2">
        <w:r>
          <w:rPr>
            <w:rStyle w:val="InternetLink"/>
            <w:b/>
            <w:i/>
            <w:iCs/>
            <w:szCs w:val="24"/>
          </w:rPr>
          <w:t>hhod74@gmail.com</w:t>
        </w:r>
      </w:hyperlink>
      <w:r>
        <w:rPr>
          <w:b/>
          <w:i/>
          <w:iCs/>
          <w:szCs w:val="24"/>
        </w:rPr>
        <w:t xml:space="preserve"> man er velkommen til at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szCs w:val="24"/>
        </w:rPr>
      </w:pPr>
      <w:r>
        <w:rPr>
          <w:b/>
          <w:i/>
          <w:iCs/>
          <w:szCs w:val="24"/>
        </w:rPr>
        <w:t xml:space="preserve">            </w:t>
      </w:r>
      <w:r>
        <w:rPr>
          <w:b/>
          <w:i/>
          <w:iCs/>
          <w:szCs w:val="24"/>
        </w:rPr>
        <w:t>kontakte Heidi på dette nr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:    Bemærkninger til referatet fr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Ingen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    Beretning fra formanden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LAG møde i Sæsing d. 5. oktober ”Frivillighed” indbydelse udsend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n stille sommer – byfester i Lørslev og Ilbro og nu også Ugil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andsbyforums møde d 29. August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 Sparekassen Danmark – Foreningskonto &amp; Unio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 Sparekassen Danmark Vendsyssel Fonden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 Byggeguide under udarbejdelse – hjælp til foreninger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/>
      </w:pPr>
      <w:r>
        <w:rPr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Vedligeholdelsespulj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 Uddelte ca 90.000  &gt;&gt;&gt; 140.000 tilbage til sidste runde. Næste ansøgning 6. oktober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/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Bindslev – forskønnelse med krukker og blomster  4.6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Rubjerg -  flagstænger  18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Hørmested -  Bord/bænk 2.5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Ugilt – Infotavle 7.5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Vennebjerg -  Støvsuger til Vennebjerg Mølle  5.62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Lendum – Værktøj   7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Ilbro – Værtøj og stenmel   20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Asdal/Åbyen – Maling og Græstrimmer 17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Stenhøj – rep/vedligehold af legeplads  20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Vittrup  -  Udskiftning af udvendig lys    12.25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Matchningsmidler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Renovering af  Klokke og klokkestabel i Nr. Lyngby  50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Renovering og ombygning af Klitgården Tversted   175.000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 øvrigt vedr. vedligeholdelsespulje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g. Ansøgning: drøftelse om prisoverslag fra mindst 2 leverandører´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55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Dog ikke umiddelbart en ny regel for ansøg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dministrationen/Kirsten Munch vil vurdere/sammenligne med lignend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Formandskabet skal fokusere på om priser er o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Også i ansøgers interesse med hensyn til priser og kvalitet af det indkøbte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    Status for VE-anlæg i Lørslev og Ugil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t>Status fra Hjørring Kommun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kke den store aktivitet i kommunens følgegrupp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 projekter er klar til en miljøundersøgelse – ikke Lørslev/Ugilt projektern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 andre projekter ventes at komme til denne fase i nær fremtid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r mærkes stor usikkerhed generelt blandt de ca 25 projekter der blev godkendt til at arbejde videre me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andsbyforum vil fortsat følge udviklingen tæ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tatus for Projekterne i Lørslev og Ugilt – der er ikke rigtig sket noget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9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 xml:space="preserve">6:   Ønsker for drøftelser med byrådsmedlem Carsten Andersen på næste </w:t>
        <w:tab/>
        <w:t>møde 14. November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Sidste fremmøde for Carsten inden næste Kommunalvalg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 VE-anlæg &gt;&gt; Lokal forankring af  Grøn Pulje midler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tab/>
        <w:t>Frivillig arbejde &gt;&gt; er kommunen interesseret i at lokale påtager sig arbejdet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Fjernvarme Ilbro – er det blevet fjern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Separatkloakering Ilbro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      -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Cs/>
          <w:i/>
          <w:iCs/>
          <w:sz w:val="28"/>
          <w:szCs w:val="28"/>
        </w:rPr>
        <w:t xml:space="preserve">- 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 Forretningsudvalget vil på formøde samle- og udfærdige emner til drøftelse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Emner kan løbende meddeles Kaj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   Orientering fra de enkelte foreninger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Borgerforening Lørslev</w:t>
      </w:r>
      <w:r>
        <w:rPr>
          <w:i/>
          <w:iCs/>
          <w:sz w:val="28"/>
          <w:szCs w:val="28"/>
        </w:rPr>
        <w:t>: sommerfest god og løb rundt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3. oktober generalforsamling. Torsdagsknejter er ved at starte op, planen er </w:t>
        <w:tab/>
        <w:tab/>
        <w:t>at de laver forefaldende arbejde i byen. Arbejdsdag d. 21. september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Spejer</w:t>
      </w:r>
      <w:r>
        <w:rPr>
          <w:i/>
          <w:iCs/>
          <w:sz w:val="28"/>
          <w:szCs w:val="28"/>
        </w:rPr>
        <w:t xml:space="preserve">: Julemarked 30. november, Halloween sammen med skolen. Det går </w:t>
        <w:tab/>
        <w:tab/>
        <w:t>godt og mange børn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Ilbro Borgerforening</w:t>
      </w:r>
      <w:r>
        <w:rPr>
          <w:i/>
          <w:iCs/>
          <w:sz w:val="28"/>
          <w:szCs w:val="28"/>
        </w:rPr>
        <w:t xml:space="preserve">: Idrætsuge med god fest med 180 til spisning. </w:t>
        <w:tab/>
        <w:tab/>
        <w:tab/>
        <w:t xml:space="preserve">Fodboldturnering mellem Landsbyerne – god opbakning, god opbakning fra </w:t>
        <w:tab/>
        <w:tab/>
        <w:t>børn fra de forskellige landsbyer. Handy man gruppen fungerer fint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 xml:space="preserve">Linderum forsamlingshus: </w:t>
      </w:r>
      <w:r>
        <w:rPr>
          <w:i/>
          <w:iCs/>
          <w:sz w:val="28"/>
          <w:szCs w:val="28"/>
        </w:rPr>
        <w:t xml:space="preserve">arbejder på at arrangere aften med spisning og  </w:t>
        <w:tab/>
        <w:tab/>
        <w:t xml:space="preserve">koncert med Irsk folkemusik fredag d. 27. september.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2. oktober spis sammen arrangeres med menighedsrådet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Lørslev Cafe og Kulturhus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Veteran knallerttræf med 4 knallerter men med stor opbakning af </w:t>
        <w:tab/>
        <w:tab/>
        <w:tab/>
        <w:t>besøgende, det regnede meget denne dag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Frikaellefestival – godt besøgt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Strikkecafe en gang pr. måned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Strikkefest i skolen 14. september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25. oktober spis sammen med skibberlabsskovs og citronformage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3. november bankospil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    Drøftelse af samarbejde om arrangementer/aktiviteter fremadrett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iCs/>
          <w:sz w:val="28"/>
          <w:szCs w:val="28"/>
        </w:rPr>
        <w:t>”</w:t>
      </w:r>
      <w:r>
        <w:rPr>
          <w:bCs/>
          <w:i/>
          <w:iCs/>
          <w:sz w:val="28"/>
          <w:szCs w:val="28"/>
        </w:rPr>
        <w:t>fodboldturnering” mellem landsbyer et godt initiativ, som evt. kan følge op af lignende ”dyster”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    Emner til behandling på næste møde – 14. November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Arrangør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og mødested – Lørslev Friskol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ialogforum med byrådsmedlem Carsten Anderse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atoplan for 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ltagelse i Sommerfesten i Lørslev 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ponsorcykelløb i 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tatus på VE-anlæg i Lørslev &amp; Ugilt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  EVT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Der har været dårlig fremmøde til dette møde – vi opfordre til at der </w:t>
        <w:tab/>
        <w:tab/>
        <w:tab/>
        <w:t xml:space="preserve">fremover prioriteres at der er fremmøde fra hver forening. Det er vigtigt </w:t>
        <w:tab/>
        <w:tab/>
        <w:t xml:space="preserve">når/hvis der skal planlægges arrangementer med deltagelse af flere </w:t>
        <w:tab/>
        <w:tab/>
        <w:tab/>
        <w:t>foreninger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  <w:t xml:space="preserve">Vi dropper afregning af øl og vand – vi afholder møderne på skift så det er </w:t>
        <w:tab/>
        <w:tab/>
        <w:t>blot ekstra administrativ arbejde og mindre udlodning fra frimærkepuljen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  <w:tab/>
        <w:t>Næste møde ønskes afholdt  på Lørslev Friskole. Kaj kontakter Friskolen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Formandskontakter  </w:t>
      </w:r>
    </w:p>
    <w:p>
      <w:pPr>
        <w:pStyle w:val="Normal"/>
        <w:widowControl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widowControl/>
        <w:spacing w:before="0" w:after="0"/>
        <w:jc w:val="center"/>
        <w:rPr>
          <w:color w:val="0070C0"/>
          <w:szCs w:val="24"/>
        </w:rPr>
      </w:pPr>
      <w:r>
        <w:rPr>
          <w:color w:val="0070C0"/>
          <w:szCs w:val="24"/>
        </w:rPr>
        <w:t>22./4.  2024</w:t>
      </w:r>
    </w:p>
    <w:p>
      <w:pPr>
        <w:pStyle w:val="Normal"/>
        <w:widowControl/>
        <w:spacing w:before="0" w:after="0"/>
        <w:rPr/>
      </w:pPr>
      <w:r>
        <w:rPr>
          <w:rFonts w:eastAsia="Arial Black" w:cs="Arial Black" w:ascii="Arial Black" w:hAnsi="Arial Black"/>
          <w:szCs w:val="24"/>
        </w:rPr>
        <w:t xml:space="preserve">                      </w:t>
      </w:r>
      <w:r>
        <w:rPr>
          <w:rFonts w:cs="Arial Black" w:ascii="Arial Black" w:hAnsi="Arial Black"/>
          <w:szCs w:val="24"/>
        </w:rPr>
        <w:t>X=fremmødt      A=afbud    N=ikke fremmødt</w:t>
      </w:r>
    </w:p>
    <w:p>
      <w:pPr>
        <w:pStyle w:val="Normal"/>
        <w:widowControl/>
        <w:spacing w:before="0" w:after="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color w:val="FF0000"/>
          <w:szCs w:val="24"/>
        </w:rPr>
      </w:r>
    </w:p>
    <w:p>
      <w:pPr>
        <w:pStyle w:val="Normal"/>
        <w:widowControl/>
        <w:spacing w:before="0" w:after="0"/>
        <w:rPr/>
      </w:pPr>
      <w:r>
        <w:rPr/>
        <w:t xml:space="preserve">           </w:t>
      </w:r>
      <w:r>
        <w:rPr/>
        <w:t>Forening                      Kontaktperson            Mail. Adr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58"/>
        <w:gridCol w:w="3537"/>
        <w:gridCol w:w="44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Borgerforen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pedersen@1985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gilt Beboerforen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lbro Borgerforen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o Jacob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oilbro@live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lbro-Lørslev I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lemmingandreasen@outlook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FUM-spejderne Lørsle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gilt Menighedsrå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cvc1951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nsdagsklubbe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gilt Forsamlingsh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Frisko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Fjernvar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Vandvær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Ungdomsklu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Lindgr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gnet36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ørslev Cafe-og Kulturh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inderum’s forskønnel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ansk-Norske foren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orretningsudval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orretningsudval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aase.vajhoej@hjoerring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orretningsudval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Forretningsudval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o Jacobsen</w:t>
            </w:r>
          </w:p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edl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oilbro@live.d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jemmesiden Loerslev.d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yheds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5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  <w:sz w:val="28"/>
        <w:i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75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krifttypeiafsnit1">
    <w:name w:val="Standardskrifttype i afsni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Standardskrifttypei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zh-CN" w:bidi="ar-SA"/>
    </w:rPr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d74@gmail.com" TargetMode="External"/><Relationship Id="rId3" Type="http://schemas.openxmlformats.org/officeDocument/2006/relationships/hyperlink" Target="mailto:roedkjaer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00</dc:creator>
  <dc:description/>
  <cp:keywords/>
  <dc:language>en-US</dc:language>
  <cp:lastModifiedBy>Kaj M. Larsen</cp:lastModifiedBy>
  <cp:lastPrinted>1995-11-21T17:41:00Z</cp:lastPrinted>
  <dcterms:modified xsi:type="dcterms:W3CDTF">2024-09-17T07:53:00Z</dcterms:modified>
  <cp:revision>3</cp:revision>
  <dc:subject/>
  <dc:title>PROGRAMOVERSIGT FOR ROONDOVA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