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</w:tabs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Referat fra Koordineringsmødet i Landsbyrådet 18./6. 2024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>1:</w:t>
      </w:r>
      <w:r>
        <w:rPr>
          <w:sz w:val="28"/>
          <w:szCs w:val="28"/>
        </w:rPr>
        <w:t xml:space="preserve">   </w:t>
      </w:r>
      <w:r>
        <w:rPr>
          <w:b/>
          <w:sz w:val="40"/>
          <w:szCs w:val="40"/>
        </w:rPr>
        <w:t>Velkomst – registrer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Kaj bød velkommen til årets første koordineringsmøde her i Landsbyråde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ak til Ilbro Borgerforening for husly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egistrering/deltagelse: se ”Formandskontakter” nederst i referatet (Bilag 1)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et blev pointeret at det ikke nødvendigvis behøves at være formandskontakten som møder op. Det vigtigste er, at foreningerne er repræsenteret, således informationerne fra Landsbyrådet kan videreformidles i de enkelte foreninger.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:</w:t>
      </w: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Bemærkninger til referatet fra årsmødet 22. april 2024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ntet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>4:</w:t>
      </w: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Beretning fra formanden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Fra sidste møde i Landsbyforum 2./5. 2024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er blev talt meget Grøn Pulje og vedvarende Energianlæg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ere herom under punkt 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Frivillighedspuljen administreres af dels Materielgården og dels 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administrationen under Teknik og Miljøudvalget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Kontakt Jens Baggesen, materielgården  41.22.67.55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</w:t>
      </w:r>
      <w:r>
        <w:rPr>
          <w:bCs/>
          <w:i/>
          <w:iCs/>
          <w:sz w:val="28"/>
          <w:szCs w:val="28"/>
        </w:rPr>
        <w:t>Kirsten Munk, administrationen 72.33.32.34</w:t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 xml:space="preserve">- Søg dog gerne fortsat gennem Vedligeholdelsespuljen, hvorfra evt.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ansøgninger- eller dele af ansøgning overføres til frivillighedspuljen og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dermed ikke tæller med i de 20.000 kr der kan søges af hver landsby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ilskudsmuligheder efter kommunens nye kulturstrategi er vedtaget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jer i Hjørring Kommune: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usik pulje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Kulturalliance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Frie Kulturstøttemidler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 regionale kulturstøttemuligheder: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KulturKANtens puljer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Kulturalliance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egion Nords Kulturpulse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Læs mere på: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color w:val="FF0000"/>
          <w:sz w:val="28"/>
          <w:szCs w:val="28"/>
        </w:rPr>
      </w:pPr>
      <w:hyperlink r:id="rId2">
        <w:r>
          <w:rPr>
            <w:rStyle w:val="InternetLink"/>
            <w:bCs/>
            <w:i/>
            <w:iCs/>
            <w:color w:val="0000FF"/>
            <w:sz w:val="28"/>
            <w:szCs w:val="28"/>
            <w:u w:val="single"/>
          </w:rPr>
          <w:t>https://hjoerring.dk/fritid-og-kultur/kulturomraadet/kulturstoettepuljer</w:t>
        </w:r>
      </w:hyperlink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Valg af formand og næstformand for Landsbyforum er ændret, således der herefter er tale om 2 forskellige valg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er er igangsat sonderinger om mulighed for at afholde temamøde om foreningers brug af sociale medier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Lørslev Borgerforening fik godkendt ansøgning til Vedligeholdelsespuljen om Infotavle og 20 flag (9.500 kr.), mens rør til flagstænger overgik til Frivillighedspuljen (2.000 kr.)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Find hele referatet på: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/>
        <w:t xml:space="preserve"> </w:t>
      </w:r>
      <w:hyperlink r:id="rId3">
        <w:r>
          <w:rPr>
            <w:rStyle w:val="InternetLink"/>
            <w:bCs/>
            <w:i/>
            <w:iCs/>
            <w:color w:val="0000FF"/>
            <w:sz w:val="28"/>
            <w:szCs w:val="28"/>
            <w:u w:val="single"/>
          </w:rPr>
          <w:t>https://hjoerring.dk/demokrati/dagsordner-og-referater</w:t>
        </w:r>
      </w:hyperlink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Vedhæfter referatet  (Bilag 2)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et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Fin lokal fremmøde til Sparekassen Danmarks orienteringsaften i Lendum vedr. brug af Unioo samt orientering om Sparekassen Danmark Fond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nt afviklet Sommerfest i Lørslev. 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 Behov for evaluering fra de deltagende foreninger: </w:t>
      </w:r>
      <w:r>
        <w:rPr>
          <w:bCs/>
          <w:sz w:val="28"/>
          <w:szCs w:val="28"/>
          <w:u w:val="single"/>
        </w:rPr>
        <w:t>Nej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Tillykke til Heidi Hodson med ”Lørslev Prisen.”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Vigtigt at der påskønnes blandt vores mange ildsjæle. Dette er en af 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mulighederne at gøre det på 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>5:</w:t>
      </w: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Grøn Pulj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Hvad gør vi herfra hvor vi står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Kommunen opfordre os til at gå i dialog og presse projektmagerne til at ”ryste op” med yderligere midler til lokalområderne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eference til de 750.000 som vores område fik i forb. med Møllerne i Ugilt, ud over hvad der også dengang var til Grøn Pulje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Fortsat tvivl om hvor mange af de 22 projekter i Hjørring Kommune der bliver realiseret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pfordring herfra skal være: Tænk de store tanker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</w:t>
      </w:r>
      <w:r>
        <w:rPr>
          <w:bCs/>
          <w:i/>
          <w:iCs/>
          <w:sz w:val="28"/>
          <w:szCs w:val="28"/>
        </w:rPr>
        <w:t>Hold jer orienteret om projekternes status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ojektmagerne er forpligtiget til at ta’ kontakt til lokalområdet. Det bliver derfor Borgerforeningerne i Ugilt og Lørslev som bliver tovholdere for de to projekter i vores område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Landsbyforum vil følge op på hele procesdelen, ved at ha statusopfølgning på alle fremtidige møder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Landsbyrådet vil også på fremtidige møde lave statusopfølgning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Hovedpunkter på de tilsendte filer blev diskuteret  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1304"/>
          <w:tab w:val="left" w:pos="284" w:leader="none"/>
        </w:tabs>
        <w:ind w:left="2610" w:hanging="0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:</w:t>
      </w: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>Lokal strategiplan 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n fælles vision eller plan for en landsby vil være et godt værktøj for bestyrelserne, således der bliver en overordnet- og langsigtet plan for dens arbejde. Også relevant for ildsjæle og når der skal udvikles projekter, samt søges midler til at finanser dis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Behøver ikke være noget stort forkromet projek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vordan kommer vi videre: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plæg fra Kaj – Eksempel omdelt   (Bilag 3)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e tre borgerforeninger behandler emnet, således Landsbyrådet på mødet 14. November kan gøre status 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:</w:t>
      </w: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>Foreningskalender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er oplever fortsat at arrangementer kollidere med hinan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rrangementer som henvender sig til andre end sin egen bestyrelse skal indskrives i ”Foreningskalenderen” for at undgå sammenfald med andre arrangemen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er skal være mindst en - og gerne et par stykker i bestyrelsen som har adgang til ”Foreningskalenderen”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eidi Hodson vil gerne hjælpe nye med at ligge App’en ind på telefonen/iPad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Tlf  28 99 44 79 &amp; mail hhod74@gmail.co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Kaj skriver gerne ind i kalenderen, hvis blot han får mail/sms med oplysning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eidi inviteres med til næste møde for at ”samle op” på adgange og spørgsmål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8:</w:t>
      </w: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>Orientering fra de tilknyttede foreninger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Cs/>
          <w:sz w:val="24"/>
          <w:szCs w:val="24"/>
        </w:rPr>
        <w:t xml:space="preserve">Håber det meste kom med </w:t>
      </w:r>
      <w:r>
        <w:rPr>
          <w:b/>
          <w:sz w:val="28"/>
          <w:szCs w:val="28"/>
        </w:rPr>
        <w:t xml:space="preserve"> !!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Lørslev Borgerforening:</w:t>
      </w:r>
      <w:r>
        <w:rPr>
          <w:bCs/>
          <w:sz w:val="24"/>
          <w:szCs w:val="24"/>
        </w:rPr>
        <w:t xml:space="preserve">  Rigtig god tilslutning til sommerfesten * Sankt Hans med Heidi Hodsom som båltaler * Der vil ikke blive afhold Åben Have i år *  Fik infotavle, nye flag og rør til flagstænger gennem Vedligeholdelsepuljen og Frivillighedspuljen * Fin nye lyskæder som sponseres af Sparekassen Danmark * Der skal findes penge til en ny havetraktor. Vedligeholdelsespuljen &amp; Frivillighedspuljen undersøges *</w:t>
      </w:r>
    </w:p>
    <w:p>
      <w:pPr>
        <w:pStyle w:val="Normal"/>
        <w:tabs>
          <w:tab w:val="clear" w:pos="1304"/>
          <w:tab w:val="left" w:pos="284" w:leader="none"/>
        </w:tabs>
        <w:ind w:left="1285" w:hanging="0"/>
        <w:rPr>
          <w:b/>
          <w:b/>
          <w:i/>
          <w:i/>
          <w:i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Lørslev Cafe og Kulturhus:</w:t>
      </w:r>
      <w:r>
        <w:rPr>
          <w:bCs/>
          <w:sz w:val="28"/>
          <w:szCs w:val="28"/>
        </w:rPr>
        <w:t xml:space="preserve">  Godt besøgt fællesspisning i forbindelse med sommerfestugen * Veteranknallerttræf i Juli * Frikadellefestival i August * Strikfestival i September * Præmiewhist og strik-aftener fortsætter efter sommerferien.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Menighedsrådet:</w:t>
      </w:r>
      <w:r>
        <w:rPr>
          <w:bCs/>
          <w:sz w:val="28"/>
          <w:szCs w:val="28"/>
        </w:rPr>
        <w:t xml:space="preserve">  Blå time 12.September * Fælles høstgudstjeneste i kirkesamarbejdet d. 29. september * Gudstjeneste og efterfølgende spis sammen 2. Oktober *  Foredrag om Siriuspatruljen 22. Oktober * Julekirkekoncert med AnneDorthe Michaelsen 12. December</w:t>
      </w:r>
    </w:p>
    <w:p>
      <w:pPr>
        <w:pStyle w:val="Normal"/>
        <w:tabs>
          <w:tab w:val="clear" w:pos="1304"/>
          <w:tab w:val="left" w:pos="284" w:leader="none"/>
        </w:tabs>
        <w:ind w:left="1285" w:hanging="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Ugilt Beborforening:</w:t>
      </w:r>
      <w:r>
        <w:rPr>
          <w:bCs/>
          <w:sz w:val="28"/>
          <w:szCs w:val="28"/>
        </w:rPr>
        <w:t xml:space="preserve"> Indsamling af skrald gav heldigvis kun den halve mængde af hver det plejer * Kanotur ramt af dårligt vejr * Sommerfest 7. September</w:t>
      </w:r>
      <w:r>
        <w:rPr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Spejderne:</w:t>
      </w:r>
      <w:r>
        <w:rPr>
          <w:bCs/>
          <w:sz w:val="28"/>
          <w:szCs w:val="28"/>
        </w:rPr>
        <w:t xml:space="preserve"> Deltog i Sommerfesten i Lørslev * 7 spejdere har været på lejr </w:t>
      </w:r>
    </w:p>
    <w:p>
      <w:pPr>
        <w:pStyle w:val="Normal"/>
        <w:tabs>
          <w:tab w:val="clear" w:pos="1304"/>
          <w:tab w:val="left" w:pos="284" w:leader="none"/>
        </w:tabs>
        <w:ind w:left="1285" w:hanging="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Ilbro-Lørslev IF:</w:t>
      </w:r>
      <w:r>
        <w:rPr>
          <w:bCs/>
          <w:sz w:val="28"/>
          <w:szCs w:val="28"/>
        </w:rPr>
        <w:t xml:space="preserve">  Idrætsuge med landsbyfest i uge 32.  Samarbejder med Ilbro Borgerforening om afvikling af idrætsugen * Har ingen medlemmer under 25 år og mister dermed et stører medlemstilskud, som på sigt vil få økonomiske konsekvenser for foreningen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Ilbro Borgerforening:</w:t>
      </w:r>
      <w:r>
        <w:rPr>
          <w:bCs/>
          <w:sz w:val="28"/>
          <w:szCs w:val="28"/>
        </w:rPr>
        <w:t xml:space="preserve">  Deltager i afviklingen af Idrætsugen i uge 32 * Det gamle mejeri fjernes af kommunen og brugsretten på grunden, overdrages til Ilbro Borgerforening. Arbejder med planer for området * Der afvikles Sankt Hans aften * Ilbro Borgerforening har i år 50 års jubilæum og i denne anledning inviteres medlemmerne med til Landsbyfesten i uge 32 * ”De Grå Mænd” er kommet godt i gang med forskellige opgaver i byen. </w:t>
      </w:r>
    </w:p>
    <w:p>
      <w:pPr>
        <w:pStyle w:val="Normal"/>
        <w:tabs>
          <w:tab w:val="clear" w:pos="1304"/>
          <w:tab w:val="left" w:pos="284" w:leader="none"/>
        </w:tabs>
        <w:ind w:left="1285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:</w:t>
      </w: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>Drøftelse af samarbejde om arrangementer/aktiviteter fremadret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ngen har vist interesse for at afvikle Sponsorcykelløb i Lørslev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pejderne overvejer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262626" w:val="clear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nformation som indløb umiddelbart efter koordineringsmødets afslutning viser at Lørslev Friskole og Børnecenter har besluttet at afholde sponsorcykelløb 1. sept.</w:t>
      </w:r>
    </w:p>
    <w:p>
      <w:pPr>
        <w:pStyle w:val="Normal"/>
        <w:shd w:fill="262626" w:val="clear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enne information er straks viderebragt til Spejderne, Lørslev Borgerforening, Lørslev Cafe og Kulturhus og Ilbro-Lørslev IF 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Ilbro Borgerforening og Ilbro-Lørslev IF vil forsøge at lave en ”byturnering” i fodbold i forbindelse med Idrætsugen. Lørslev og Ugilt synet ”med” på udfordringen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sz w:val="24"/>
          <w:szCs w:val="24"/>
        </w:rPr>
      </w:pPr>
      <w:r>
        <w:rPr>
          <w:b/>
          <w:sz w:val="40"/>
          <w:szCs w:val="40"/>
        </w:rPr>
        <w:t>10:   Forslag til drøftelse på næste koordineringsmøde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(4./9. 2024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Foreningskalenderen – Heidi inviteres med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Status vedrørende Grøn Pulje og VE energianlæg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ted: Spejderhuset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:   Eventuel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Ugilt Beborforening opfordres til at få udskiftet Infotavlen i Ugil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sz w:val="28"/>
          <w:szCs w:val="28"/>
        </w:rPr>
        <w:t>Ugilt Beborforening tager hånd om at få ansøgt Vedligeholdelsespuljen. Vil bestille samme model som i Ilbro og Lørslev, således nøgler forhåbentlig passer til alle de ens infotavler.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For referat:</w:t>
      </w:r>
      <w:r>
        <w:rPr>
          <w:bCs/>
          <w:i/>
          <w:iCs/>
          <w:sz w:val="28"/>
          <w:szCs w:val="28"/>
        </w:rPr>
        <w:t xml:space="preserve"> Kaj M Larsen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Bilag 1: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Formandskontakter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ndsbyrådet for Ilbro – Lørslev – Ugilt - Linderum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2./4.  2024</w:t>
      </w:r>
    </w:p>
    <w:p>
      <w:pPr>
        <w:pStyle w:val="Normal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</w:t>
      </w:r>
      <w:r>
        <w:rPr>
          <w:rFonts w:cs="Arial Black" w:ascii="Arial Black" w:hAnsi="Arial Black"/>
          <w:sz w:val="24"/>
          <w:szCs w:val="24"/>
        </w:rPr>
        <w:t>X=fremmødt      A=afbud    N=ikke fremmødt</w:t>
      </w:r>
    </w:p>
    <w:p>
      <w:pPr>
        <w:pStyle w:val="Normal"/>
        <w:rPr>
          <w:rFonts w:ascii="Arial Black" w:hAnsi="Arial Black" w:cs="Arial Black"/>
          <w:color w:val="3366FF"/>
          <w:sz w:val="24"/>
          <w:szCs w:val="24"/>
        </w:rPr>
      </w:pPr>
      <w:r>
        <w:rPr>
          <w:rFonts w:eastAsia="Arial Black" w:cs="Arial Black" w:ascii="Arial Black" w:hAnsi="Arial Black"/>
          <w:color w:val="3366FF"/>
          <w:sz w:val="24"/>
          <w:szCs w:val="24"/>
        </w:rPr>
        <w:t xml:space="preserve">           </w:t>
      </w:r>
      <w:r>
        <w:rPr>
          <w:rFonts w:cs="Arial Black" w:ascii="Arial Black" w:hAnsi="Arial Black"/>
          <w:color w:val="3366FF"/>
          <w:sz w:val="24"/>
          <w:szCs w:val="24"/>
        </w:rPr>
        <w:t>Forening                      Kontaktperson            Mail. Adr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99"/>
        <w:gridCol w:w="3537"/>
        <w:gridCol w:w="41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Borgerforen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ommy Pede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pedersen@1985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Beboerforen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Christian Erland La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rlandchr@hot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lbro Borgerforen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o Jacob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oilbro@live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lbro-Lørslev IF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Flemming Andrea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lemmingandreasen@outlook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FUM-spejderne Lørslev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Menighedsrå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b Christian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cvc1951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nsdagsklubbe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ens La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lloerslev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Forsamlingsh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ørn Højmar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251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Frisko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imon Rødkjæ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roedkjaer@ymail.com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Fjernvar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oul Godtfred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ouleg@hot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Vandvær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Henrik Søren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delund934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Ungdomsklu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rthe Lindgr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gnet36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Cafe-og Kulturh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rthe Thom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yson7@live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nderum’s forskønnels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horkild Niel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300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nsk-Norske foren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Kaj M Larsen, forma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mutvejen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Åse Vajhøj, </w:t>
            </w:r>
          </w:p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næstformand &amp; sekretæ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aase.vajhoej@hjoerring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, kasser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o Jacobsen</w:t>
            </w:r>
          </w:p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medle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oilbro@live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jemmesiden Loerslev.d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yhedsmai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erslevnyhed@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Bilag 3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Udkast/eksempel: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 strategiplan – Lørslev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ørslev skal være en attraktiv og tryg landsby at leve, bo og bosætte sig i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Fællesskab og sammenhold understøttes af områdets foreninger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dvikling skabes gennem fællesskab mellem foreningerne og beboere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Øget bosætning skal understøttes af synlighed af byggegrunde og på sigt en plan for ny udstykning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ttraktiv lokal forsyning af vand og fjernvarme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ørslev Friskole- og Børnecenter skal være byens kraftcenter i forhold til bosætning, fysiske rammer for stører arrangementer samt som arbejdsplads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t informativt social medie i form af Hjemmeside og Facebook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edligehold og udvikling af stisystemer og naturoplevelser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edligehold og udvikling af byens samlingssteder som f.eks.: Legeplads, Lørslev Cafe- og Kulturhus, Spejderhuset, Lørslev Friskole- og Børnecenter, Ilbro-Lørslev IF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Udvikling og samarbejde med erhverv i byen og nærmeste omegn.</w:t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color w:val="FF0000"/>
      <w:sz w:val="24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sz w:val="24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  <w:sz w:val="24"/>
    </w:rPr>
  </w:style>
  <w:style w:type="character" w:styleId="WW8Num8z0">
    <w:name w:val="WW8Num8z0"/>
    <w:qFormat/>
    <w:rPr>
      <w:color w:val="FF0000"/>
      <w:sz w:val="24"/>
    </w:rPr>
  </w:style>
  <w:style w:type="character" w:styleId="WW8Num9z0">
    <w:name w:val="WW8Num9z0"/>
    <w:qFormat/>
    <w:rPr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  <w:sz w:val="24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  <w:sz w:val="24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  <w:sz w:val="24"/>
      <w:szCs w:val="24"/>
    </w:rPr>
  </w:style>
  <w:style w:type="character" w:styleId="WW8Num18z0">
    <w:name w:val="WW8Num18z0"/>
    <w:qFormat/>
    <w:rPr>
      <w:color w:val="FF0000"/>
      <w:sz w:val="24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  <w:sz w:val="24"/>
    </w:rPr>
  </w:style>
  <w:style w:type="character" w:styleId="WW8Num28z0">
    <w:name w:val="WW8Num28z0"/>
    <w:qFormat/>
    <w:rPr>
      <w:color w:val="FF0000"/>
      <w:sz w:val="24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joerring.dk/fritid-og-kultur/kulturomraadet/kulturstoettepuljer" TargetMode="External"/><Relationship Id="rId3" Type="http://schemas.openxmlformats.org/officeDocument/2006/relationships/hyperlink" Target="https://hjoerring.dk/demokrati/dagsordner-og-referater" TargetMode="External"/><Relationship Id="rId4" Type="http://schemas.openxmlformats.org/officeDocument/2006/relationships/hyperlink" Target="mailto:roedkjaer@y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55:00Z</dcterms:created>
  <dc:creator>xxx</dc:creator>
  <dc:description/>
  <cp:keywords/>
  <dc:language>en-US</dc:language>
  <cp:lastModifiedBy>Kaj M. Larsen</cp:lastModifiedBy>
  <cp:lastPrinted>2020-11-07T15:46:00Z</cp:lastPrinted>
  <dcterms:modified xsi:type="dcterms:W3CDTF">2024-06-20T06:08:00Z</dcterms:modified>
  <cp:revision>69</cp:revision>
  <dc:subject/>
  <dc:title/>
</cp:coreProperties>
</file>