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i/>
      <w:sz w:val="28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36:00Z</dcterms:created>
  <dc:creator>00</dc:creator>
  <dc:description/>
  <cp:keywords/>
  <dc:language>en-US</dc:language>
  <cp:lastModifiedBy>Kaj M. Larsen</cp:lastModifiedBy>
  <cp:lastPrinted>2024-04-20T20:21:00Z</cp:lastPrinted>
  <dcterms:modified xsi:type="dcterms:W3CDTF">2024-05-10T08:52:00Z</dcterms:modified>
  <cp:revision>97</cp:revision>
  <dc:subject/>
  <dc:title>Albæk  Ole…………………………</dc:title>
</cp:coreProperties>
</file>